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28600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370330</wp:posOffset>
                </wp:positionV>
                <wp:extent cx="1143635" cy="2286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GISTRO ADMINISTRA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107.9pt;width:90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3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GISTRO ADMINISTRA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SOLICITUD DE CARNÉ DE CAZADOR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645"/>
        <w:gridCol w:w="1835"/>
        <w:gridCol w:w="60"/>
        <w:gridCol w:w="354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Cs w:val="20"/>
              </w:rPr>
              <w:t>1. DATOS DEL SOLICITANTE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NSCRIPCIÓN EN EL REGISTRO DE CAZADORES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: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  (calle, número, piso)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</w:tr>
      <w:tr>
        <w:trPr>
          <w:trHeight w:val="262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</w:tr>
      <w:tr>
        <w:trPr>
          <w:trHeight w:val="26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DOCUMENTACIÓN QUE ACOMPAÑA A LA SOLICITUD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762827145"/>
            <w:bookmarkStart w:id="1" w:name="__Fieldmark__0_176282714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NI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762827145"/>
            <w:bookmarkStart w:id="3" w:name="__Fieldmark__1_176282714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guardo de abono de la tasa.</w:t>
            </w:r>
          </w:p>
        </w:tc>
      </w:tr>
      <w:tr>
        <w:trPr>
          <w:trHeight w:val="27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MOTIVO DE LA SOLICITUD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762827145"/>
            <w:bookmarkStart w:id="5" w:name="__Fieldmark__2_176282714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mera expedición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762827145"/>
            <w:bookmarkStart w:id="7" w:name="__Fieldmark__3_176282714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novación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762827145"/>
            <w:bookmarkStart w:id="9" w:name="__Fieldmark__4_176282714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uplicado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SOLICITUD, DECLARACIÓN Y CLÁUSULA DE PROTECCIÓN DE DATO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Arial" w:ascii="Arial" w:hAnsi="Arial"/>
                <w:sz w:val="20"/>
              </w:rPr>
              <w:t xml:space="preserve">La persona abajo firmante </w:t>
            </w:r>
            <w:r>
              <w:rPr>
                <w:rFonts w:cs="Arial" w:ascii="Arial" w:hAnsi="Arial"/>
                <w:b/>
                <w:bCs/>
                <w:sz w:val="20"/>
              </w:rPr>
              <w:t>declara</w:t>
            </w:r>
            <w:r>
              <w:rPr>
                <w:rFonts w:cs="Arial" w:ascii="Arial" w:hAnsi="Arial"/>
                <w:sz w:val="20"/>
              </w:rPr>
              <w:t xml:space="preserve">, bajo su expresa responsabilidad, que son ciertos los datos que figuran en la presente solicitud, que reúne todos los requisitos exigidos para efectuarla y </w:t>
            </w:r>
            <w:r>
              <w:rPr>
                <w:rFonts w:cs="Arial" w:ascii="Arial" w:hAnsi="Arial"/>
                <w:b/>
                <w:bCs/>
                <w:sz w:val="20"/>
              </w:rPr>
              <w:t>solicita</w:t>
            </w:r>
            <w:r>
              <w:rPr>
                <w:rFonts w:cs="Arial" w:ascii="Arial" w:hAnsi="Arial"/>
                <w:sz w:val="20"/>
              </w:rPr>
              <w:t xml:space="preserve"> la expedición del carné del cazador.</w:t>
            </w:r>
          </w:p>
          <w:p>
            <w:pPr>
              <w:pStyle w:val="TextBody"/>
              <w:spacing w:before="12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762827145"/>
            <w:bookmarkStart w:id="11" w:name="__Fieldmark__5_176282714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toriza al órgano instructor para la consulta de los datos personales, de domicilio o residencia de conformidad con lo previsto en el Decreto 184/2008, de 12 de diciembre, por el que se suprime la obligación para los interesados de presentar la fotocopia de los documentos identificativos oficiales y el certificado de empadronamiento en los procedimientos administrativos de la Administración de la Junta de Extremadura y de sus organismos públicos vinculados o dependientes.</w:t>
            </w:r>
          </w:p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______________________a__________de________de 20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/LA SOLICITANT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: _____________________________________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LA DIRECCIÓN GENERAL DE MEDIO AMBIENT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da. Luis Ramallo s/n. 06800 Mérida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KJJA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CKJJA+Arial,Bold;Arial" w:hAnsi="DCKJJA+Arial,Bold;Arial" w:eastAsia="Times New Roman" w:cs="DCKJJA+Arial,Bold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1:00Z</dcterms:created>
  <dc:creator>sppagador</dc:creator>
  <dc:description/>
  <cp:keywords/>
  <dc:language>en-US</dc:language>
  <cp:lastModifiedBy>usuario</cp:lastModifiedBy>
  <dcterms:modified xsi:type="dcterms:W3CDTF">2013-12-17T11:11:00Z</dcterms:modified>
  <cp:revision>2</cp:revision>
  <dc:subject/>
  <dc:title/>
</cp:coreProperties>
</file>